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13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ля </w:t>
      </w:r>
      <w:r>
        <w:rPr>
          <w:b/>
          <w:sz w:val="28"/>
          <w:szCs w:val="28"/>
        </w:rPr>
        <w:t xml:space="preserve">  2020 год                                                                       № 72/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6"/>
          <w:szCs w:val="26"/>
        </w:rPr>
        <w:t xml:space="preserve">сведений о фактически отработанном времени </w:t>
      </w:r>
      <w:r>
        <w:rPr>
          <w:b/>
          <w:sz w:val="28"/>
          <w:szCs w:val="28"/>
        </w:rPr>
        <w:t xml:space="preserve">членами территориальной избирательной комиссии Томского района Томской области при подготовке 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ЦИК России от 4 марта № 241/1792-7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ведения о фактически отработанном времени членами территориально избирательной комиссии Томского района с правом решающего голоса за июнь 2020 года согласно приложению 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ведения о фактически отработанном времени территориально избирательной комиссии Томского район с правом решающего голоса за июль 2020 года согласно приложению 2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о сведениями о фактически отработанном времени всех членов территориально избирательной комиссии Томского район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редседателя избирательной комиссии Чернова Софью Михайловн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0:00Z</dcterms:created>
  <dc:creator>_Ветелина Ирина Робертовна</dc:creator>
  <dc:description/>
  <dc:language>en-US</dc:language>
  <cp:lastModifiedBy>Урушанова Маргарита</cp:lastModifiedBy>
  <cp:lastPrinted>2020-07-14T09:54:00Z</cp:lastPrinted>
  <dcterms:modified xsi:type="dcterms:W3CDTF">2020-07-16T08:20:00Z</dcterms:modified>
  <cp:revision>2</cp:revision>
  <dc:subject/>
  <dc:title/>
</cp:coreProperties>
</file>